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A N° 05</w:t>
      </w:r>
    </w:p>
    <w:p>
      <w:pPr>
        <w:pStyle w:val="Heading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JULGAMENTO DE RECURSO ADMINISTRATIVO</w:t>
      </w:r>
    </w:p>
    <w:p>
      <w:pPr>
        <w:pStyle w:val="Subtitle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60"/>
        <w:jc w:val="both"/>
        <w:rPr/>
      </w:pPr>
      <w:r>
        <w:rPr>
          <w:rFonts w:cs="Arial" w:ascii="Arial" w:hAnsi="Arial"/>
          <w:sz w:val="24"/>
          <w:szCs w:val="24"/>
        </w:rPr>
        <w:t>PROCESSO:</w:t>
        <w:tab/>
        <w:t xml:space="preserve">Tomada de Preços nº000159/2015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:</w:t>
        <w:tab/>
        <w:t>Menor Preç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O EDITAL:</w:t>
        <w:tab/>
        <w:t>11.03.2015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DATA DA ABERTURA HABILITAÇÃO: </w:t>
        <w:tab/>
        <w:t>27.03.2015, às 10h00min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hanging="0"/>
        <w:rPr/>
      </w:pPr>
      <w:r>
        <w:rPr>
          <w:rFonts w:cs="Arial"/>
          <w:sz w:val="24"/>
          <w:szCs w:val="24"/>
        </w:rPr>
        <w:t>NÚMERO DE PARTICIPANTES:</w:t>
        <w:tab/>
        <w:t>04 (quatro).</w:t>
      </w:r>
    </w:p>
    <w:p>
      <w:pPr>
        <w:pStyle w:val="Heading2"/>
        <w:tabs>
          <w:tab w:val="clear" w:pos="708"/>
          <w:tab w:val="left" w:pos="567" w:leader="none"/>
          <w:tab w:val="left" w:pos="4253" w:leader="none"/>
        </w:tabs>
        <w:spacing w:before="0" w:after="0"/>
        <w:ind w:left="357" w:hanging="357"/>
        <w:jc w:val="both"/>
        <w:rPr/>
      </w:pPr>
      <w:r>
        <w:rPr>
          <w:rFonts w:cs="Arial"/>
          <w:b w:val="false"/>
          <w:szCs w:val="24"/>
        </w:rPr>
        <w:t>DATA DA ABERTURA PROPOSTA:</w:t>
        <w:tab/>
        <w:t>27.04.2015, às 14h00min.</w:t>
      </w:r>
    </w:p>
    <w:p>
      <w:pPr>
        <w:pStyle w:val="Heading2"/>
        <w:tabs>
          <w:tab w:val="clear" w:pos="708"/>
          <w:tab w:val="left" w:pos="567" w:leader="none"/>
          <w:tab w:val="left" w:pos="4253" w:leader="none"/>
        </w:tabs>
        <w:spacing w:before="0" w:after="0"/>
        <w:ind w:left="357" w:hanging="357"/>
        <w:jc w:val="both"/>
        <w:rPr/>
      </w:pPr>
      <w:r>
        <w:rPr>
          <w:rFonts w:cs="Arial"/>
          <w:b w:val="false"/>
          <w:szCs w:val="24"/>
        </w:rPr>
        <w:t>NÚMERO DE HABILITADOS:</w:t>
        <w:tab/>
        <w:t>03 (três).</w:t>
      </w:r>
    </w:p>
    <w:p>
      <w:pPr>
        <w:pStyle w:val="TextBodyIndent"/>
        <w:spacing w:lineRule="atLeast" w:line="260" w:before="0" w:after="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tLeast" w:line="26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before="240" w:after="0"/>
        <w:ind w:left="1418" w:hanging="1418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pt-PT"/>
        </w:rPr>
        <w:t>O presente procedimento licitatório destina-se à execução de obras civis para adequação de acessibilidade grupo 17, de acordo com os anexos, partes integrantes do edital e itens a seguir:</w:t>
      </w:r>
    </w:p>
    <w:p>
      <w:pPr>
        <w:pStyle w:val="Normal"/>
        <w:tabs>
          <w:tab w:val="clear" w:pos="708"/>
          <w:tab w:val="left" w:pos="993" w:leader="none"/>
          <w:tab w:val="left" w:pos="1346" w:leader="none"/>
        </w:tabs>
        <w:ind w:left="1418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Item 01 - Agência Azenha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</w:tabs>
        <w:ind w:left="2410" w:hanging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>Item 02 – Agências: Antônio Prado, Bom Jesus, Cambará do Sul, Cotiporã, Farroupilha, Ipê, Nova Araça, Nova Bassano, São Francisco de Paula, São Marcos, Vila Flores e PA’s: PM Protásio Alves, Foro Farroupilha e Otávio Roch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 w:before="120" w:after="120"/>
        <w:ind w:left="141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 – RELATÓ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ass Arquitetura e Construções Ltda., devidamente qualificada nos autos, recorre contra a decisão que desclassificou sua proposta na presente Tomada de Preços, uma vez que julga ter cumprido com todas as exigências do edital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foram apresentadas contrarrazõ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relató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DECIS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orrente foi desclassificada do certame em razão do seguinte parecer técnico:</w:t>
      </w:r>
    </w:p>
    <w:p>
      <w:pPr>
        <w:pStyle w:val="Normal"/>
        <w:shd w:fill="FFFFFF" w:val="clear"/>
        <w:ind w:left="3261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...apresentou diversas ocorrências de divergências no resultado quando aplicados os valores unitários e propostos, impossibilitando a conferência.”</w:t>
      </w:r>
    </w:p>
    <w:p>
      <w:pPr>
        <w:pStyle w:val="Normal"/>
        <w:shd w:fill="FFFFFF" w:val="clear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2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que o cerne do inconformismo cinge-se a quesito analisado pela área técnica, esta Comissão de Licitações encaminhou o processo licitatório à área gestora do certame, fins de análise e manifestação acerca de tais alegações. Após o devido exame da matéria em debate, a área técnica – Unidade de Engenharia – emitiu seu parecer, no qual informa que:</w:t>
      </w:r>
    </w:p>
    <w:p>
      <w:pPr>
        <w:pStyle w:val="Normal"/>
        <w:shd w:fill="FFFFFF" w:val="clear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" w:after="0"/>
        <w:ind w:left="3261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</w:rPr>
        <w:t>Em retorno ao Recurso interposto pela empresa GLASS ARQUITETURA E CONSTRUÇÕES LTDA, segue posicionamento da Unidade de Engenharia.</w:t>
      </w:r>
    </w:p>
    <w:p>
      <w:pPr>
        <w:pStyle w:val="Normal"/>
        <w:spacing w:before="20" w:after="0"/>
        <w:ind w:left="3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seu recurso a licitante apresenta, no Anexo 4, uma planilha contendo valores até 05 (cinco) casas após a vírgula. O documento apresentado pelo proponente comprova que foi fracionada a unidade monetária em todos os itens da proposta apresentada. Observou-se mais de 300 (trezentas) ocorrências.</w:t>
      </w:r>
    </w:p>
    <w:p>
      <w:pPr>
        <w:pStyle w:val="Normal"/>
        <w:spacing w:before="20" w:after="0"/>
        <w:ind w:left="3261" w:hanging="0"/>
        <w:jc w:val="both"/>
        <w:rPr/>
      </w:pPr>
      <w:r>
        <w:rPr>
          <w:rFonts w:cs="Arial" w:ascii="Arial" w:hAnsi="Arial"/>
        </w:rPr>
        <w:t xml:space="preserve">Pede-se ao proponente que preencha os subitens da planilha com preços unitários e totais em </w:t>
      </w:r>
      <w:r>
        <w:rPr>
          <w:rFonts w:cs="Arial" w:ascii="Arial" w:hAnsi="Arial"/>
          <w:u w:val="single"/>
        </w:rPr>
        <w:t>moeda corrente nacional</w:t>
      </w:r>
      <w:r>
        <w:rPr>
          <w:rFonts w:cs="Arial" w:ascii="Arial" w:hAnsi="Arial"/>
        </w:rPr>
        <w:t xml:space="preserve"> (Edital, item 4.1.1).</w:t>
      </w:r>
    </w:p>
    <w:p>
      <w:pPr>
        <w:pStyle w:val="Normal"/>
        <w:spacing w:before="20" w:after="0"/>
        <w:ind w:left="3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te-se o fracionamento especial da unidade monetária em casos específicos (Lei 9069/1995) e na determinação da expressão monetária de outros valores que necessitem da avaliação de grandezas inferiores ao centavo, o que não se reflete nos valores praticados pelo mercado para os serviços propostos.</w:t>
      </w:r>
    </w:p>
    <w:p>
      <w:pPr>
        <w:pStyle w:val="Normal"/>
        <w:spacing w:before="20" w:after="0"/>
        <w:ind w:left="3261" w:hanging="0"/>
        <w:jc w:val="both"/>
        <w:rPr/>
      </w:pPr>
      <w:r>
        <w:rPr>
          <w:rFonts w:cs="Arial" w:ascii="Arial" w:hAnsi="Arial"/>
        </w:rPr>
        <w:t>Pelo exposto fica mantido o parecer pela desclassificação da proposta apresentada pela empresa GLASS ARQUITETURA E CONSTRUÇÕES LTDA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shd w:fill="FFFFFF" w:val="clear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Com efeito, diante do parecer técnico da Unidade de Engenharia, não há o que reparar na decisão pertinente à fase de proposta da Tomada de Preços nº 0000159/2015. </w:t>
      </w:r>
    </w:p>
    <w:p>
      <w:pPr>
        <w:pStyle w:val="Normal"/>
        <w:shd w:fill="FFFFFF" w:val="clear"/>
        <w:spacing w:lineRule="auto" w:line="360" w:before="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e-se que o presente procedimento licitatório foi conduzido com observância aos princípios básicos consagrados no artigo 3º da Lei nº 8.666/93, que devem nortear os atos da Administração Públ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2"/>
          <w:szCs w:val="22"/>
        </w:rPr>
        <w:t xml:space="preserve">Ante o exposto, e com base nos documentos que integram o presente certame, esta Comissão conhece o recurso interposto pela licitante Glass Arquitetura e Construções Ltda., para </w:t>
      </w:r>
      <w:r>
        <w:rPr>
          <w:rFonts w:cs="Arial"/>
          <w:b/>
          <w:sz w:val="22"/>
          <w:szCs w:val="22"/>
        </w:rPr>
        <w:t>NEGAR-LHE PROVIMENTO</w:t>
      </w:r>
      <w:r>
        <w:rPr>
          <w:rFonts w:cs="Arial"/>
          <w:sz w:val="22"/>
          <w:szCs w:val="22"/>
        </w:rPr>
        <w:t>, ratificando a decisão proferida em Ata no dia 21 de maio de 2015 e publicada em 26 de maio de 2015.</w:t>
      </w:r>
    </w:p>
    <w:p>
      <w:pPr>
        <w:pStyle w:val="TextBody"/>
        <w:spacing w:lineRule="auto" w:line="360" w:before="0" w:after="0"/>
        <w:ind w:firstLine="1134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Fonts w:cs="Arial"/>
          <w:sz w:val="22"/>
          <w:szCs w:val="22"/>
        </w:rPr>
        <w:tab/>
      </w:r>
      <w:r>
        <w:rPr/>
        <w:t>Submetemos o presente recurso com o posicionamento supra, para exame e deliberação da Autoridade Superior, nos termos do parágrafo 4º do art. 109 da Lei nº 8.666/93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firstLine="113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ind w:firstLine="113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ISSÃO DE LICITAÇÕES</w:t>
            </w:r>
          </w:p>
        </w:tc>
      </w:tr>
      <w:tr>
        <w:trPr>
          <w:trHeight w:val="336" w:hRule="atLeast"/>
        </w:trPr>
        <w:tc>
          <w:tcPr>
            <w:tcW w:w="9633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firstLine="11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ind w:firstLine="113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rto Alegre, 02 de julho de 2015.</w:t>
            </w:r>
          </w:p>
          <w:p>
            <w:pPr>
              <w:pStyle w:val="TextBody"/>
              <w:spacing w:lineRule="auto" w:line="360" w:before="0" w:after="0"/>
              <w:ind w:firstLine="113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</w:t>
            </w:r>
          </w:p>
        </w:tc>
      </w:tr>
    </w:tbl>
    <w:p>
      <w:pPr>
        <w:pStyle w:val="TextBody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24"/>
          <w:szCs w:val="24"/>
        </w:rPr>
        <w:t>Thais Leite Chaves</w:t>
        <w:tab/>
        <w:t xml:space="preserve">     </w:t>
        <w:tab/>
        <w:tab/>
        <w:t xml:space="preserve">José Cardoso Gomez </w:t>
        <w:tab/>
        <w:t>Álvaro Luís Azevedo Guazzelli</w:t>
      </w:r>
    </w:p>
    <w:p>
      <w:pPr>
        <w:pStyle w:val="TextBodyIndent"/>
        <w:spacing w:lineRule="auto" w:line="360" w:before="0" w:after="0"/>
        <w:ind w:left="0" w:hanging="0"/>
        <w:rPr>
          <w:rFonts w:cs="Arial"/>
        </w:rPr>
      </w:pPr>
      <w:r>
        <w:rPr>
          <w:rFonts w:cs="Arial"/>
          <w:sz w:val="24"/>
          <w:szCs w:val="24"/>
        </w:rPr>
        <w:t xml:space="preserve">Presidente. </w:t>
      </w:r>
    </w:p>
    <w:p>
      <w:pPr>
        <w:pStyle w:val="Heading2"/>
        <w:tabs>
          <w:tab w:val="clear" w:pos="708"/>
          <w:tab w:val="left" w:pos="360" w:leader="none"/>
        </w:tabs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360" w:leader="none"/>
        </w:tabs>
        <w:ind w:left="357" w:hanging="357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66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9639" w:leader="none"/>
      </w:tabs>
      <w:rPr>
        <w:rFonts w:ascii="Cambria" w:hAnsi="Cambria" w:cs="Cambria"/>
      </w:rPr>
    </w:pPr>
    <w:r>
      <w:rPr>
        <w:rFonts w:cs="Cambria" w:ascii="Cambria" w:hAnsi="Cambria"/>
      </w:rPr>
      <w:t>TP000159.2015rp</w:t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8656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COMISSÃ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character" w:styleId="RodapChar">
    <w:name w:val="Rodapé Char"/>
    <w:qFormat/>
    <w:rPr>
      <w:rFonts w:ascii="Arial" w:hAnsi="Arial" w:cs="Arial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SubttuloChar">
    <w:name w:val="Subtítulo Char"/>
    <w:qFormat/>
    <w:rPr>
      <w:rFonts w:ascii="Arial" w:hAnsi="Arial" w:cs="Arial"/>
      <w:b/>
      <w:lang w:val="pt-PT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z w:val="28"/>
      <w:lang w:val="pt-PT"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pt-PT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39:00Z</dcterms:created>
  <dc:creator>BPD-DETEC</dc:creator>
  <dc:description/>
  <cp:keywords/>
  <dc:language>en-US</dc:language>
  <cp:lastModifiedBy>Thais Leite Chaves</cp:lastModifiedBy>
  <cp:lastPrinted>2014-01-09T12:07:00Z</cp:lastPrinted>
  <dcterms:modified xsi:type="dcterms:W3CDTF">2015-07-03T20:43:00Z</dcterms:modified>
  <cp:revision>4</cp:revision>
  <dc:subject/>
  <dc:title>ATA  N</dc:title>
</cp:coreProperties>
</file>